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7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CAMARG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utado Estadual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éia Legislativa do Estado de São Paul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v. Pedro Álvares Cabral, 201. São Paulo - SP - CEP 04097-900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51:14 050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48:00Z</dcterms:created>
  <dc:creator>cpd</dc:creator>
  <dc:description/>
  <cp:keywords/>
  <dc:language>en-US</dc:language>
  <cp:lastModifiedBy>cpd</cp:lastModifiedBy>
  <dcterms:modified xsi:type="dcterms:W3CDTF">2015-07-15T16:50:00Z</dcterms:modified>
  <cp:revision>6</cp:revision>
  <dc:subject/>
  <dc:title>OFÍCIO VEREADOR n° 1571/2015</dc:title>
</cp:coreProperties>
</file>