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rPr/>
        <w:t>MOÇÃO Nº 17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smar Alves dos Santo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4 de Julho de 2015, aos 79 anos de idade, o estimado Senhor OSMAR ALVE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MAR ALVES DOS SANTO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52:45 050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6:00Z</dcterms:created>
  <dc:creator>cpd</dc:creator>
  <dc:description/>
  <cp:keywords/>
  <dc:language>en-US</dc:language>
  <cp:lastModifiedBy>carolina</cp:lastModifiedBy>
  <dcterms:modified xsi:type="dcterms:W3CDTF">2015-07-15T13:01:00Z</dcterms:modified>
  <cp:revision>4</cp:revision>
  <dc:subject/>
  <dc:title/>
</cp:coreProperties>
</file>