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0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studo junto à Sabesp visando rede de água, vinda do Município de Cotia que abasteça o loteamento Jardim Camargo e adjacências no bairro do Carmo, através da Estrada Municipal do Aguassaí. (Reitera a Indicação 966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estudo junto à SABESP para que seja implantada rede de abastecimento de água, vinda de Cotia para atender o loteamento Jardim Camargo e adjacências no bairro do Carmo, através da Estrada Municipal Aguassaí.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pelos motivos já expostos na Indicação reiterada, </w:t>
      </w:r>
      <w:r>
        <w:rPr>
          <w:rFonts w:cs="Arial" w:ascii="Arial" w:hAnsi="Arial"/>
          <w:b/>
          <w:sz w:val="22"/>
          <w:szCs w:val="22"/>
        </w:rPr>
        <w:t>com croqui anex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21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8:55:00Z</dcterms:created>
  <dc:creator>vinicius</dc:creator>
  <dc:description/>
  <cp:keywords/>
  <dc:language>en-US</dc:language>
  <cp:lastModifiedBy>vinicius</cp:lastModifiedBy>
  <cp:lastPrinted>2008-01-10T15:57:00Z</cp:lastPrinted>
  <dcterms:modified xsi:type="dcterms:W3CDTF">2008-01-10T18:57:00Z</dcterms:modified>
  <cp:revision>3</cp:revision>
  <dc:subject/>
  <dc:title>INDICAÇÃO Nº 00503/2008</dc:title>
</cp:coreProperties>
</file>