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que o Departamento da Saúde junto a Santa Casa de Misericórdia implante Banco de Sangue no Municíp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ustifico o presente pedido tendo em vista que alguns doadores de sangue sempre se deslocam para outros municípios para realizarem a doação, assim com implantação do Banco de Sangue no Município de São Roque proporcionaria mais conforto e segurança para doadores de sangue, justificando assim a presente ind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out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5:24:12 051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s Senhorias </w:t>
      </w:r>
      <w:r>
        <w:rPr>
          <w:rFonts w:cs="Arial" w:ascii="Arial" w:hAnsi="Arial"/>
          <w:b/>
        </w:rPr>
        <w:t>que o Departamento da Saúde junto a Santa Casa de Misericórdia implante Banco de Sangue no Municíp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ustifico o presente pedido tendo em vista que alguns doadores de sangue sempre se deslocam para outros municípios para realizarem a doação, assim com implantação do Banco de Sangue no Município de São Roque proporcionaria mais conforto e segurança para doadores de sangue, justificando assim a presente ind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DNEY MUNIZ SANT’ANA</w:t>
      </w:r>
    </w:p>
    <w:p>
      <w:pPr>
        <w:pStyle w:val="Normal"/>
        <w:ind w:left="-48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HENRIQUE HADDAD</w:t>
      </w:r>
    </w:p>
    <w:p>
      <w:pPr>
        <w:pStyle w:val="Normal"/>
        <w:ind w:left="-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s da Comissão Interventora da Irmandade Santa Casa de Misericórdi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5:24:12 051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cpd</dc:creator>
  <dc:description/>
  <cp:keywords/>
  <dc:language>en-US</dc:language>
  <cp:lastModifiedBy>carolina</cp:lastModifiedBy>
  <dcterms:modified xsi:type="dcterms:W3CDTF">2015-07-17T15:07:00Z</dcterms:modified>
  <cp:revision>4</cp:revision>
  <dc:subject/>
  <dc:title/>
</cp:coreProperties>
</file>