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ÍCIO VEREADOR n° 1580/2015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, 15 de julho de 2015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1"/>
          <w:szCs w:val="21"/>
        </w:rPr>
        <w:t xml:space="preserve">Tenho pelo presente a grata satisfação em cumprimentá-lo e, na oportunidade, solicitar os bons ofícios de Vossa Excelência no sentido de que adquirido, pela Município de São Roque, e disponibilizado à população, pelo Departamento de Saúde, em parceria com a Irmandade Santa Casa de Misericórdia de São Roque, um tomógrafo. 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 solicitação se faz urgente e necessária. Todos os meses, inúmeros munícipes são obrigados a dirigirem-se a cidades vizinhas para a realização de exames de tomografia. Atualmente, São Roque encabeça uma microrregião composta pelos municípios de Mairinque, Alumínio, Vargem Grande Paulista, Araçariguama e Ibiúna. Significativa parcela da população desses municípios utiliza-se do serviço de saúde de nossa cidade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e ainda destacar que, uma vez que o Sistema Único de Saúde do Município não oferece tais exames, a demanda de pacientes que necessita de tomografia na cidade é encaminhada, por ambulâncias e outros veículos, às cidades próximas que realizam os mesmos, como Sorocaba e São Paulo. Nesse sentido constata-se que tem que dispor de veículos que sofrem desgastes, motoristas que poderiam estar realizados serviços, além do consumo de combustível, gastos com pedágio, e o evidente desconforto de uma viagem, para a realização do serviço fora da cidade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m, contamos com a compreensão de Vossa Excelência no sentido de que o Poder Executivo proceda a aquisição de um tomógrafo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ADENILSON CORREIA – MESTRE KALUNG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- SP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/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SANDRO RIZZ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5:38:04 05103/2015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8:00Z</dcterms:created>
  <dc:creator>cpd</dc:creator>
  <dc:description/>
  <cp:keywords/>
  <dc:language>en-US</dc:language>
  <cp:lastModifiedBy>cpd</cp:lastModifiedBy>
  <cp:lastPrinted>2015-07-17T11:40:00Z</cp:lastPrinted>
  <dcterms:modified xsi:type="dcterms:W3CDTF">2015-07-17T14:40:00Z</dcterms:modified>
  <cp:revision>3</cp:revision>
  <dc:subject/>
  <dc:title>OFÍCIO VEREADOR n° 1580/2015</dc:title>
</cp:coreProperties>
</file>