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85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junto ao setor competente, visando a manutenção na ponte de madeira localizada na Vila Lino, pedido em caráter de urgência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onte localizada na Vila Lino encontra-se em precárias condições de conservação e sua manutenção é medida necessária e urgente, conforme se constata em foto anex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 OL 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Departamento de Obr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15 - 09:41:18 051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9:00Z</dcterms:created>
  <dc:creator>cpd</dc:creator>
  <dc:description/>
  <cp:keywords/>
  <dc:language>en-US</dc:language>
  <cp:lastModifiedBy>carolina</cp:lastModifiedBy>
  <cp:lastPrinted>2015-07-17T12:12:00Z</cp:lastPrinted>
  <dcterms:modified xsi:type="dcterms:W3CDTF">2015-07-17T15:12:00Z</dcterms:modified>
  <cp:revision>4</cp:revision>
  <dc:subject/>
  <dc:title/>
</cp:coreProperties>
</file>