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9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ndo em vista as recentes notícias, divulgadas em âmbito nacional nas mídias impressas, eletrônicas e televisivas, que dão conta da atuação de falsos médicos na Santa Casa de São Roque, e na condição de Presidente da Comissão Permanente de Saúde da Câmara Municipal, CONVIDO Vossa Senhoria para prestar esclarecimentos à esta Comissão, no próximo dia 22 de Julho de 2015, no Plenário Dr. Júlio Arantes de Freitas, na Câmara Municipal, às 10h00min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 ainda que, por ocasião da reunião, apresente à Comissão cópia do contrato firmado entre a Irmandade Santa Casa de Misericórdia e a empresa Innova para a prestação de mão de obra tercerizada de médicos, e seus respectivos aditamen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 – MESTRE KALUN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Saúde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RGE HENRIQUE HAD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Interventor da Santa Casa de Misericórdi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7/2015 - 11:25:55 05153/2015/L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0:00Z</dcterms:created>
  <dc:creator>cpd</dc:creator>
  <dc:description/>
  <cp:keywords/>
  <dc:language>en-US</dc:language>
  <cp:lastModifiedBy>cpd</cp:lastModifiedBy>
  <cp:lastPrinted>2015-07-20T11:40:00Z</cp:lastPrinted>
  <dcterms:modified xsi:type="dcterms:W3CDTF">2015-07-20T14:53:00Z</dcterms:modified>
  <cp:revision>4</cp:revision>
  <dc:subject/>
  <dc:title>OFÍCIO VEREADOR n° 1598/2015</dc:title>
</cp:coreProperties>
</file>