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00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Vereador Etelvino Nogueira encaminhou, à Comissão Permanente de Saúde da Câmara Municipal, termo de declarações firmado pelo Senhor Amilcar Antonio Boozelli, em 18 de Junho de 2015, no qual apresenta uma reclamação em relação a atendimento de seu filho, Enzo Luidge. O senhor Amilcar levou o assunto à Delegacia de Polícia, onde foi lavrado Boletim de Ocorrências sobre o assu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gravidade da situação e, considerando também que, após a reclamação, o filho de Amilcar foi atendido pela “Dra. Cibele Lemos”, uma das supostas falsas médicas do município, solicitamos a especial atenção de Vossas Senhorias, no sentido de ENCAMINHAR À CÂMARA MUNICIPAL ESCLARECIMENTOS SOBRE O FATO RELATAD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 – MESTRE KALUN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Saúde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IDNEY MUNIZ SANTAN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RGE HENRIQUE HADDAD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Interventores da Irmandade Santa Casa de Misericórdi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15 - 11:55:50 05157/2015/l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3:00Z</dcterms:created>
  <dc:creator>cpd</dc:creator>
  <dc:description/>
  <cp:keywords/>
  <dc:language>en-US</dc:language>
  <cp:lastModifiedBy>cpd</cp:lastModifiedBy>
  <cp:lastPrinted>2015-07-20T16:37:00Z</cp:lastPrinted>
  <dcterms:modified xsi:type="dcterms:W3CDTF">2015-07-20T19:39:00Z</dcterms:modified>
  <cp:revision>4</cp:revision>
  <dc:subject/>
  <dc:title>OFÍCIO VEREADOR n° 1600/2015</dc:title>
</cp:coreProperties>
</file>