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á e, na oportunidade, solicitar os bons ofícios de Vossa Senhoria, no sentindo de verificar a possibilidade de mudança de nível salarial das merendeiras desta Municip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Justifico o presente pedido, tendo em vista que as merendeiras prestam um excelente trabalho e complemento na educação dos alunos da rede pública municipal, estão recebendo um salário que não condiz com o trabalho por elas realiza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ISRAEL FRANCISCO DE OLIVEI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RCIA DE JESUS COSTA NUN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Educação de São Roque-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07/2015 - 16:11:34 0520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22:00Z</dcterms:created>
  <dc:creator>cpd</dc:creator>
  <dc:description/>
  <cp:keywords/>
  <dc:language>en-US</dc:language>
  <cp:lastModifiedBy>joselene</cp:lastModifiedBy>
  <cp:lastPrinted>2015-07-22T16:25:00Z</cp:lastPrinted>
  <dcterms:modified xsi:type="dcterms:W3CDTF">2015-07-22T19:25:00Z</dcterms:modified>
  <cp:revision>4</cp:revision>
  <dc:subject/>
  <dc:title>OFÍCIO VEREADOR n° 1609/2015</dc:title>
</cp:coreProperties>
</file>