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ugerir à Vossa Excelência que seja construído um novo Ginásio de Esportes para o Distrito de Maylasky, no Município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, se atendida, será de grande importância para os munícipes de nosso distrito. O Distrito conta com poucas opções para a prática esportiva, para a grande demanda de atletas d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presente indicação se apresenta como sendo da maior relevância, motivo pelo qual, solicito a especial atenção de Vossa Excelênc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m meus antecipados agradecimentos, renov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Governador do Estado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5 - 16:47:41 0521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6:00Z</dcterms:created>
  <dc:creator>cpd</dc:creator>
  <dc:description/>
  <cp:keywords/>
  <dc:language>en-US</dc:language>
  <cp:lastModifiedBy>cpd</cp:lastModifiedBy>
  <cp:lastPrinted>2015-07-24T11:07:00Z</cp:lastPrinted>
  <dcterms:modified xsi:type="dcterms:W3CDTF">2015-07-24T14:07:00Z</dcterms:modified>
  <cp:revision>3</cp:revision>
  <dc:subject/>
  <dc:title>OFÍCIO VEREADOR n° 1612/2015</dc:title>
</cp:coreProperties>
</file>