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left="2880" w:right="-5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auto" w:line="360"/>
        <w:ind w:left="2880" w:right="-5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-5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-51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nsiderando a notícia veiculada em praticamente todas as emissoras de televisão, mídias impressas e eletrônicas, nos últimos dias, referente aos “falsos médicos” que prestaram atendimento no PS do SUS, Particular e Convênio para a Irmandade Santa Casa de Misericórdia de São Roque;</w:t>
      </w:r>
    </w:p>
    <w:p>
      <w:pPr>
        <w:pStyle w:val="Normal"/>
        <w:spacing w:lineRule="auto" w:line="360"/>
        <w:ind w:right="-51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onsiderando que atualmente a Irmandade Santa Casa de Misericórdia está sob intervenção, determinada pelo Decreto nº 7.972/2014, e posteriormente prorrogadas através dos Decretos nº 8.104/2014 e 8.229/2015;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Tahoma" w:ascii="Tahoma" w:hAnsi="Tahoma"/>
          <w:sz w:val="23"/>
        </w:rPr>
        <w:t>Considerando, ainda, que a Prefeitura Municipal é responsável pela atual gestão da Irmandade Santa Casa de Misericórdia, através dos interventores Sidney Muniz Sant’ana e Jorge Henrique Haddad. Isto posto, faz-se necessário a expedição de ofício à Comissão Interventora para que sejam adotadas as seguintes providências:</w:t>
      </w:r>
    </w:p>
    <w:p>
      <w:pPr>
        <w:pStyle w:val="Normal"/>
        <w:spacing w:lineRule="auto" w:line="360"/>
        <w:ind w:right="-51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/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se lavrado Boletim de Ocorrência pelos interventores contra os “falsos médicos”, que prestaram serviços para a Irmandade Santa Casa de Misericórdia, ressaltando que 02 (dois) foram detidos pela Polícia Civil. Se positivo, encaminhar cópia do Boletim de Ocorrência. Se negativo,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/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se lavrado Boletim de Ocorrência pelos interventores contra as empresas INNOVA e GUAZZA, responsáveis pelas contratações dos referidos médicos. Se positivo, encaminhar cópia do Boletim de Ocorrência. Se negativo,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dados do(s) funcionário(s) responsável (is) pela conferência dos documentos apresentados pelas empresas INNOVA e GUAZZA, referentes aos médicos que prestaram serviços para a Irmandade Santa Casa de Misericórdia (PS-SUS, PA, Convênio e Particul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/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a qualificação do atual Diretor Clínico da Irmandade Santa Casa de Misericór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/>
      </w:pPr>
      <w:r>
        <w:rPr>
          <w:rFonts w:cs="Tahoma" w:ascii="Tahoma" w:hAnsi="Tahoma"/>
          <w:sz w:val="23"/>
        </w:rPr>
        <w:t>Informar a qualificação do atual Diretor Técnico da Irmandade Santa Casa de Misericórd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/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se foi aberto Processo de Sindicância pela a Irmandade Santa Casa de Misericórdia, para apurar os fatos ocorridos. Se positivo, encaminhar o nome dos membros da Comissão. Se negativo, justific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</w:t>
      </w:r>
      <w:r>
        <w:rPr>
          <w:rFonts w:cs="Tahoma" w:ascii="Tahoma" w:hAnsi="Tahoma"/>
          <w:sz w:val="23"/>
        </w:rPr>
        <w:t>Informar quais os médicos que estão atendendo pela a Irmandade Santa Casa de Misericórdia, após a data do ocorr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right="-51" w:firstLine="2880"/>
        <w:jc w:val="both"/>
        <w:rPr/>
      </w:pPr>
      <w:r>
        <w:rPr>
          <w:rFonts w:cs="Tahoma" w:ascii="Tahoma" w:hAnsi="Tahoma"/>
          <w:sz w:val="23"/>
        </w:rPr>
        <w:t>Informar o número de médicos que estão atendendo nos períodos matutino e noturno.</w:t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Tahoma" w:ascii="Tahoma" w:hAnsi="Tahoma"/>
          <w:sz w:val="23"/>
        </w:rPr>
        <w:t>Ante a gravidade do caso em tela e da exposição do nosso Município a diversos veículos de comunicação, solicito de Vossa Excelência com a máxima urgência os devidos esclarecimentos, com relação aos assuntos acima questionados.</w:t>
      </w:r>
    </w:p>
    <w:p>
      <w:pPr>
        <w:pStyle w:val="Normal"/>
        <w:spacing w:lineRule="auto" w:line="360"/>
        <w:ind w:right="-51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right="-5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-51" w:firstLine="288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ecretário da Comissão Permanente de Saúd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ENILSON CORREIA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</w:rPr>
        <w:t>DD. Presidente da Comissão Permanente de Saúd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5 - 11:51:42 052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55:00Z</dcterms:created>
  <dc:creator>cpd</dc:creator>
  <dc:description/>
  <cp:keywords/>
  <dc:language>en-US</dc:language>
  <cp:lastModifiedBy>joselene</cp:lastModifiedBy>
  <cp:lastPrinted>2015-07-24T15:55:00Z</cp:lastPrinted>
  <dcterms:modified xsi:type="dcterms:W3CDTF">2015-07-24T18:56:00Z</dcterms:modified>
  <cp:revision>4</cp:revision>
  <dc:subject/>
  <dc:title>OFÍCIO VEREADOR n° 1617/2015</dc:title>
</cp:coreProperties>
</file>