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21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8/08/2015, às 11h0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LA MARIA DE OLIVEIRA CAM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ice-Provedora da Irmandade Santa Casa de Misericórdia de São Roqu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4:24:12 05231/2015 - yssn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36:00Z</dcterms:created>
  <dc:creator>cpd</dc:creator>
  <dc:description/>
  <cp:keywords/>
  <dc:language>en-US</dc:language>
  <cp:lastModifiedBy>Usuario</cp:lastModifiedBy>
  <cp:lastPrinted>2015-08-10T14:37:00Z</cp:lastPrinted>
  <dcterms:modified xsi:type="dcterms:W3CDTF">2015-08-10T17:37:00Z</dcterms:modified>
  <cp:revision>3</cp:revision>
  <dc:subject/>
  <dc:title>OFÍCIO VEREADOR n° 1621/2015</dc:title>
</cp:coreProperties>
</file>