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625/2015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EI Santa Casa – Proc. Nº 065/2014-L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9" w:firstLine="3240"/>
        <w:jc w:val="both"/>
        <w:rPr/>
      </w:pPr>
      <w:r>
        <w:rPr>
          <w:rFonts w:cs="Arial" w:ascii="Arial" w:hAnsi="Arial"/>
        </w:rPr>
        <w:t xml:space="preserve">Temos pelo presente a grata satisfação em cumprimentá-lo(s) e, na oportunidade, </w:t>
      </w:r>
      <w:r>
        <w:rPr>
          <w:rFonts w:cs="Arial" w:ascii="Arial" w:hAnsi="Arial"/>
          <w:b/>
        </w:rPr>
        <w:t>CONVIDAR</w:t>
      </w:r>
      <w:r>
        <w:rPr>
          <w:rFonts w:cs="Arial" w:ascii="Arial" w:hAnsi="Arial"/>
        </w:rPr>
        <w:t xml:space="preserve"> Vossa Senhoria para prestar esclarecimentos junto à Comissão Especial de Inquérito constituída pelo Requerimento nº 326/2014-L, ora instalada em 09 de março de 2015, após nomeação de seus membros pela Portaria nº 159-L, de 22/12/2014, com a finalidade de apurar eventuais irregularidades nas administrações da Irmandade Santa Casa de Misericórdia de São Roque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19/08/2015, às 09h00m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declarações sobre eventuais irregularidades no âmbito das administrações da Irmandade Santa Casa de São Roque entre os anos de 2008 à 2014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  <w:t>Atenciosamente,</w:t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</w:r>
    </w:p>
    <w:p>
      <w:pPr>
        <w:pStyle w:val="Heading2"/>
        <w:rPr/>
      </w:pPr>
      <w:r>
        <w:rPr/>
        <w:t>ADENÍLSON CORRE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LADIMIR NARD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Tesoureiro da Irmandade Santa Casa de Misericórdia de São Ro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15 - 14:40:20 05235/2015 - yssn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43:00Z</dcterms:created>
  <dc:creator>cpd</dc:creator>
  <dc:description/>
  <cp:keywords/>
  <dc:language>en-US</dc:language>
  <cp:lastModifiedBy>Usuario</cp:lastModifiedBy>
  <cp:lastPrinted>2015-08-10T14:44:00Z</cp:lastPrinted>
  <dcterms:modified xsi:type="dcterms:W3CDTF">2015-08-10T17:44:00Z</dcterms:modified>
  <cp:revision>3</cp:revision>
  <dc:subject/>
  <dc:title>OFÍCIO VEREADOR n° 1625/2015</dc:title>
</cp:coreProperties>
</file>