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três lombadas na Estrada do Caetê, próximas à Adega Vinhos Caetê. (Reitera a Indicação 102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ês lombadas na Estrada do Caetê, próximas à Adega Vinhos Caetê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tranqüilidade e segurança dos pedestres estão sendo ameaçadas por motoristas que abusam da velocidade, além disso, o excesso de poeira “levantada” por esses maus motoristas está prejudicando a saúde dos moradores, principalmente a das crianças que constantemente sofrem de problemas respiratórios e alérgic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6:00Z</dcterms:created>
  <dc:creator>vinicius</dc:creator>
  <dc:description/>
  <cp:keywords/>
  <dc:language>en-US</dc:language>
  <cp:lastModifiedBy>vinicius</cp:lastModifiedBy>
  <cp:lastPrinted>2008-01-10T11:36:00Z</cp:lastPrinted>
  <dcterms:modified xsi:type="dcterms:W3CDTF">2008-01-10T14:36:00Z</dcterms:modified>
  <cp:revision>3</cp:revision>
  <dc:subject/>
  <dc:title>INDICAÇÃO Nº 00509/2008</dc:title>
</cp:coreProperties>
</file>