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37/2015 – 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ORIVAL VIEIRA NUNE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Operador de Máquinas do Departamento de Obras da Prefeitur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B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UIS CARLOS RODRIGUE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Operador de Máquinas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37/2015 - 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ÃO BATISTA DOS REI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Motorista do Departamento de Obras da Prefeitura de São Roque – 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D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LAERTE DE PAULA RIBEIR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Motorist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ÃO EDMUNDO BORGE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Administrador do Distrito de Maylask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F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NILSON BARBOSA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MD. Operador de Máquinas do Departamento de Obras da Prefeitura de São Roque-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G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GNER PIRES DE OLIVEIRA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MD. Operador de Máquinas do Departamento de Obras da Prefeitura de São Roque-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/>
        </w:rPr>
        <w:t>OFÍCIO VEREADOR N° 1637/2015 – H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na condição de Presidente da Comissão Permanente de Obras e Serviços Públicos da Câmara Municipal da Estância Turística de São Roque e nos termos do que dispõe o inciso VI, do artigo 77, do seu Regimento Interno, </w:t>
      </w:r>
      <w:r>
        <w:rPr>
          <w:rFonts w:cs="Tahoma" w:ascii="Tahoma" w:hAnsi="Tahoma"/>
          <w:b/>
          <w:sz w:val="23"/>
        </w:rPr>
        <w:t>CONVOCÁ-LO</w:t>
      </w:r>
      <w:r>
        <w:rPr>
          <w:rFonts w:cs="Tahoma" w:ascii="Tahoma" w:hAnsi="Tahoma"/>
          <w:sz w:val="23"/>
        </w:rPr>
        <w:t xml:space="preserve"> a prestar esclarecimentos em relação a possível uso de máquinas da Prefeitura Municipal prestando serviços de manutenção em: vias de Município vizinho (Alumínio); área particular, entre outros assu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Assim, fica agendada reunião junto à Comissão Permanente de Obras e Serviços Públicos da Câmara, para o referido fim, no dia </w:t>
      </w:r>
      <w:r>
        <w:rPr>
          <w:rFonts w:cs="Tahoma" w:ascii="Tahoma" w:hAnsi="Tahoma"/>
          <w:b/>
          <w:sz w:val="23"/>
          <w:u w:val="single"/>
        </w:rPr>
        <w:t>30 de Julho de 2015 (quinta-feira), às 17h00min</w:t>
      </w:r>
      <w:r>
        <w:rPr>
          <w:rFonts w:cs="Tahoma" w:ascii="Tahoma" w:hAnsi="Tahoma"/>
          <w:sz w:val="23"/>
        </w:rPr>
        <w:t>, no Plenário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PLÍNIO ANTONIO DE MORAES</w:t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Presidente da Comissão Permanente de 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Obras e Serviços Públicos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ODRIGO DE OLIVEIRA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MD. Motorista do Departamento de Obras da Prefeitura de São Roque-SP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7:03:54 05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0:00Z</dcterms:created>
  <dc:creator>cpd</dc:creator>
  <dc:description/>
  <cp:keywords/>
  <dc:language>en-US</dc:language>
  <cp:lastModifiedBy>joselene</cp:lastModifiedBy>
  <cp:lastPrinted>2015-07-30T16:51:00Z</cp:lastPrinted>
  <dcterms:modified xsi:type="dcterms:W3CDTF">2015-07-30T19:51:00Z</dcterms:modified>
  <cp:revision>4</cp:revision>
  <dc:subject/>
  <dc:title>OFÍCIO VEREADOR n° 1637/2015</dc:title>
</cp:coreProperties>
</file>