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 a construção de 02 (duas) lombadas na Rua Carlos Pedroso, na altura do imóvel nº 110, Bairro Jardim Ponta Porã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Justifico o presente pedido tendo em vista que este Vereador foi procurado por vários moradores, dentre eles o senhor Alex Dini, a senhora Michele, o senhor Valdeci Eurico da Silva e a senhora “D. Dolores”, que informaram que é alto o risco de ocorrências de acidentes devido ao precário estado de conservação dessa vi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6:21:40 052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5:00Z</dcterms:created>
  <dc:creator>cpd</dc:creator>
  <dc:description/>
  <cp:keywords/>
  <dc:language>en-US</dc:language>
  <cp:lastModifiedBy>cpd</cp:lastModifiedBy>
  <dcterms:modified xsi:type="dcterms:W3CDTF">2015-07-28T11:26:00Z</dcterms:modified>
  <cp:revision>27</cp:revision>
  <dc:subject/>
  <dc:title>OFÍCIO VEREADOR n° 1648/2015</dc:title>
</cp:coreProperties>
</file>