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hegou ao conhecimento deste Vereador que o Departamento de Compras da Prefeitura, estaria com dificuldades em elaborar processo de licitação para contratação da empresa para fazer a manutenção das Escola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 solicito o favor que seja convidado o Senhor Cláudio Oliveira, responsável pelo Departamento de Compras da Prefeitura para esclarecer o que realmente vem acontecendo sobre esse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DENILSON CORREIA (MESTRE KALUNGA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sidente da Comissão Permanente de Saúde, Educação, Cultura, Lazer e Turism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0:19:38 05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8:00Z</dcterms:created>
  <dc:creator>cpd</dc:creator>
  <dc:description/>
  <cp:keywords/>
  <dc:language>en-US</dc:language>
  <cp:lastModifiedBy>carolina</cp:lastModifiedBy>
  <dcterms:modified xsi:type="dcterms:W3CDTF">2015-07-28T13:38:00Z</dcterms:modified>
  <cp:revision>4</cp:revision>
  <dc:subject/>
  <dc:title/>
</cp:coreProperties>
</file>