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11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ampliação do trajto dos transportes para alunos na região do Loteamento Horizonte Verde, Bairro do Caetê. (Reitera a Indicação 1024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mpliação do trajeto dos transportes para alunos na Região do Loteamento Horizonte Verde, bairro do Caetê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te Vereador, juntamente com a Diretora do Dep.to de Educação, constatou a necessidade de se ampliar o trajeto dos transportes dos alunos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30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4:36:00Z</dcterms:created>
  <dc:creator>vinicius</dc:creator>
  <dc:description/>
  <cp:keywords/>
  <dc:language>en-US</dc:language>
  <cp:lastModifiedBy>vinicius</cp:lastModifiedBy>
  <cp:lastPrinted>2008-01-10T11:37:00Z</cp:lastPrinted>
  <dcterms:modified xsi:type="dcterms:W3CDTF">2008-01-10T14:37:00Z</dcterms:modified>
  <cp:revision>3</cp:revision>
  <dc:subject/>
  <dc:title>INDICAÇÃO Nº 00511/2008</dc:title>
</cp:coreProperties>
</file>