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660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8 de julh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nforme publicação do Jornal G1, no dia 27/07/2015, “a Diretoria de Saúde informou que recomendou à Santa Casa a suspensão dos serviços prestados pelas empresas Inova e Guazza. Mesmo assim, o hospital anunciou que, pelo menos enquanto durarem as investigações, as empresas continuam prestando os serviços médicos”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evido a matéria do Promotor de Mairinque, solicito o favor que seja oficiado ao Senhor Diretor de Saúde, Dr. Sandro Rizzi se o mesmo recomendou a suspensão dos serviços prestados pelas empresas Inova e Guazza oficialmente. Se  positivo para que o mesmo encaminhe cópia desse documento à comiss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TELVINO NOGUEIRA</w:t>
      </w:r>
    </w:p>
    <w:p>
      <w:pPr>
        <w:pStyle w:val="Normal"/>
        <w:jc w:val="center"/>
        <w:rPr>
          <w:rFonts w:ascii="Arial" w:hAnsi="Arial" w:eastAsia="MS Mincho;ＭＳ 明朝" w:cs="Arial"/>
          <w:lang w:eastAsia="ko-KR"/>
        </w:rPr>
      </w:pPr>
      <w:r>
        <w:rPr>
          <w:rFonts w:cs="Arial" w:ascii="Arial" w:hAnsi="Arial"/>
        </w:rPr>
        <w:t>SECRETÁRIO CPSECLT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DENILSON CORREIA (MESTRE KALUNGA)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sidente da Comissão Permanente de Saúde, Educação, Cultura, Lazer e Turismo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8/07/2015 - 11:13:46 05293/2015-/ccg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2:34:00Z</dcterms:created>
  <dc:creator>cpd</dc:creator>
  <dc:description/>
  <cp:keywords/>
  <dc:language>en-US</dc:language>
  <cp:lastModifiedBy>carolina</cp:lastModifiedBy>
  <cp:lastPrinted>2015-07-31T09:37:00Z</cp:lastPrinted>
  <dcterms:modified xsi:type="dcterms:W3CDTF">2015-07-31T12:37:00Z</dcterms:modified>
  <cp:revision>4</cp:revision>
  <dc:subject/>
  <dc:title/>
</cp:coreProperties>
</file>