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�CIO VEREADOR n� 1662/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�o Roque, 28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zado Sen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gou ao conhecimento deste Vereador que a manuten��o das escolas municipais n�o tem sido realizada a contento em raz�o da n�o contrata��o de empresa para esse fim. Segundo consta, isso se deve em raz�o da falta de licita��o para tais contrat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 condi��o de Presidente da Comiss�o Permanente de Sa�de, cumpre-nos averiguar os reais motivos da n�o realiza��o de manuten��o nas escolas, motivo pelo qual, convidamos Vossa Senhoria a prestar esclarecimentos a esta Comiss�o no pr�ximo dia 05/08/2015, a partir das 10h00min, nesta C�mara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 certeza de que dispensar� especial aten��o a este Of�cio, desde j� agrade�o, renovando meus mais sinceros protestos de elevada estima e de distin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ILSON CORREIA - MESTRE KAL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omiss�o Permanente de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tr�ssimo S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UDIO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. Chefe da Divis�o de Compr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Roque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28/0712015 - 12:09:58 05295/2015/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