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6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, executar reparo na fiação que se encontram baixa, na Estrada do Rio Abaixo, Vila Mirim, Pav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Justifico o presente pedido em razão da necessidade de se manter em boas condições a fiação elétrica da referida escol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15 - 14:54:10 05303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4:05:00Z</dcterms:created>
  <dc:creator>cpd</dc:creator>
  <dc:description/>
  <cp:keywords/>
  <dc:language>en-US</dc:language>
  <cp:lastModifiedBy>carolina</cp:lastModifiedBy>
  <cp:lastPrinted>2015-07-29T11:07:00Z</cp:lastPrinted>
  <dcterms:modified xsi:type="dcterms:W3CDTF">2015-07-29T14:07:00Z</dcterms:modified>
  <cp:revision>4</cp:revision>
  <dc:subject/>
  <dc:title/>
</cp:coreProperties>
</file>