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finição de numeração para os imóveis existentes no loteamento São Roque Ville. (Reitera a Indicação 107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finição de numeração para os imóveis existentes no loteamento São Roque Vill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proprietários de imóveis precisam que os mesmos sejam numerados visando o recebimento de entregas, comprovação de residência, recebimento de correspondências, etc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8:00Z</dcterms:created>
  <dc:creator>vinicius</dc:creator>
  <dc:description/>
  <cp:keywords/>
  <dc:language>en-US</dc:language>
  <cp:lastModifiedBy>vinicius</cp:lastModifiedBy>
  <dcterms:modified xsi:type="dcterms:W3CDTF">2008-01-10T14:38:00Z</dcterms:modified>
  <cp:revision>2</cp:revision>
  <dc:subject/>
  <dc:title>INDICAÇÃO Nº 00514/2008</dc:title>
</cp:coreProperties>
</file>