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encaminhar informações referente ao Projeto Praticando Valores, Prevenindo Vícios da Senhora Daise Aguiar 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favor de se manifestar sobre o interesse da implantação do Projeto “Praticando Valores, Prevenindo Vícios”, apresentado a este Departamento, Sr. Prefeito, pelo Sra. Daise Aguiar Silva, na Rede Municipal de Educ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MÁRCIA DE JESUS COSTA NUN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a do Departamento de Educação da Prefeitura de São Roque – S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5 - 09:40:26 054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2:00Z</dcterms:created>
  <dc:creator>cpd</dc:creator>
  <dc:description/>
  <cp:keywords/>
  <dc:language>en-US</dc:language>
  <cp:lastModifiedBy>carolina</cp:lastModifiedBy>
  <cp:lastPrinted>2015-07-31T09:57:00Z</cp:lastPrinted>
  <dcterms:modified xsi:type="dcterms:W3CDTF">2015-07-31T12:57:00Z</dcterms:modified>
  <cp:revision>4</cp:revision>
  <dc:subject/>
  <dc:title/>
</cp:coreProperties>
</file>