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motonivelamento e cascalhamento na Rua Euclides Lúcio, localizada no Distrito de Maylasky, próximo à Madeireira Santa Filomen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Justifico o presente pedido, tendo em vista que este Vereador foi procurado por vários moradores, dentre eles o senhor Anderson Lima de Assis, que informaram que é alto o risco de ocorrências de acidentes devido ao precário estado de conservação dessa vi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5 - 13:40:24 054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2:00Z</dcterms:created>
  <dc:creator>cpd</dc:creator>
  <dc:description/>
  <cp:keywords/>
  <dc:language>en-US</dc:language>
  <cp:lastModifiedBy>cpd</cp:lastModifiedBy>
  <dcterms:modified xsi:type="dcterms:W3CDTF">2015-07-31T16:43:00Z</dcterms:modified>
  <cp:revision>3</cp:revision>
  <dc:subject/>
  <dc:title>OFÍCIO VEREADOR n° 1693/2015</dc:title>
</cp:coreProperties>
</file>