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6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troca de contêiner próximo da entrada da Rua Nelson Silva Nunes e Rua Borba Gato, Loteamento Alpes Foratini, Bairro Taipas de Pedra.</w:t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o contêiner está muito danificado, e na prática não pode ser utilizado, servindo apenas de esconderijo de animais e insetos nocivos à saúde das pessoas, motivo pelo todos os moradores procuraram este Vereador em busca de solução para esse problema.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17" w:hanging="0"/>
        <w:rPr/>
      </w:pPr>
      <w:r>
        <w:rPr/>
        <w:t>(MESTRE KALUNGA)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8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26:21 054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2:00Z</dcterms:created>
  <dc:creator>cpd</dc:creator>
  <dc:description/>
  <cp:keywords/>
  <dc:language>en-US</dc:language>
  <cp:lastModifiedBy>cpd</cp:lastModifiedBy>
  <cp:lastPrinted>2015-08-05T14:20:00Z</cp:lastPrinted>
  <dcterms:modified xsi:type="dcterms:W3CDTF">2015-08-05T17:52:00Z</dcterms:modified>
  <cp:revision>3</cp:revision>
  <dc:subject/>
  <dc:title>OFÍCIO VEREADOR n° 1716/2015</dc:title>
</cp:coreProperties>
</file>