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ÍCIO VEREADOR n° 172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/>
      </w:pPr>
      <w:r>
        <w:rPr>
          <w:rFonts w:cs="Arial" w:ascii="Arial" w:hAnsi="Arial"/>
        </w:rPr>
        <w:t xml:space="preserve">Temos pelo presente a grata satisfação em cumprimentá-lo e na oportunidade encaminhar cópia do </w:t>
      </w:r>
      <w:r>
        <w:rPr>
          <w:rFonts w:cs="Arial" w:ascii="Arial" w:hAnsi="Arial"/>
          <w:b/>
          <w:caps/>
        </w:rPr>
        <w:t>Ofício Vereador nº 1720/2015</w:t>
      </w:r>
      <w:r>
        <w:rPr>
          <w:rFonts w:cs="Arial" w:ascii="Arial" w:hAnsi="Arial"/>
        </w:rPr>
        <w:t>, protocolado nesta data, 05 de agosto de 2015, junto à Prefeitura da Estância Turística de São Roque, para conhecimento e possíveis providências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80"/>
        <w:ind w:right="312" w:firstLine="2835"/>
        <w:jc w:val="both"/>
        <w:rPr/>
      </w:pPr>
      <w:r>
        <w:rPr>
          <w:rFonts w:cs="Arial" w:ascii="Arial" w:hAnsi="Arial"/>
        </w:rPr>
        <w:t>Através do referido Ofício solicitamos ao Prefeito Municipal medidas no sentido de afastar os membros da atual Comissão Interventora da Santa Casa de Misericórdia e a nomeação de novos interventores ou a revogação o Decreto Municipal nº 8.229, de 01/07/2015, que prorrogou a referida intervenção, e conseqüente devolução da administração da entidade ao seu Provedor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intuito da medida é garantir que, diante de todo o processo de investigação das empresas que contrataram falsos médicos e seus desdobramentos, não haja a descontinuidade nos serviços de saúde prestados à população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480"/>
        <w:ind w:right="31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31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4440"/>
      </w:tblGrid>
      <w:tr>
        <w:trPr>
          <w:trHeight w:val="1411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FREDO FERNANDES ESTRAD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ELVINO NOGUIER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RAEL FRANCISCO DE OLIVEIRA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OCO)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31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Z GONZAGA DE JESUS</w:t>
            </w:r>
          </w:p>
          <w:p>
            <w:pPr>
              <w:pStyle w:val="Normal"/>
              <w:ind w:right="31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spacing w:lineRule="exact" w:line="320"/>
        <w:ind w:right="3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ENILSON CORREIA</w:t>
      </w:r>
    </w:p>
    <w:p>
      <w:pPr>
        <w:pStyle w:val="Normal"/>
        <w:spacing w:lineRule="exact" w:line="320"/>
        <w:ind w:right="3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Comissão Permanente de Saúde da Câmara Municipal</w:t>
      </w:r>
    </w:p>
    <w:p>
      <w:pPr>
        <w:pStyle w:val="Normal"/>
        <w:spacing w:lineRule="exact" w:line="320"/>
        <w:ind w:right="311" w:hanging="0"/>
        <w:jc w:val="both"/>
        <w:rPr/>
      </w:pPr>
      <w:r>
        <w:rPr>
          <w:rFonts w:cs="Arial" w:ascii="Arial" w:hAnsi="Arial"/>
        </w:rPr>
        <w:t xml:space="preserve">da Estância Turística de São Roque – SP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4:13:09 0549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9:47:00Z</dcterms:created>
  <dc:creator>cpd</dc:creator>
  <dc:description/>
  <cp:keywords/>
  <dc:language>en-US</dc:language>
  <cp:lastModifiedBy>cpd</cp:lastModifiedBy>
  <dcterms:modified xsi:type="dcterms:W3CDTF">2015-08-05T19:49:00Z</dcterms:modified>
  <cp:revision>3</cp:revision>
  <dc:subject/>
  <dc:title>OFÍCIO VEREADOR n° 1722/2015</dc:title>
</cp:coreProperties>
</file>