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Administração interceda junto à empresa Telefônica visando à  informações sobre alarmes contra furto de cabos telefônicos, nas Estradas do Carmo, Caetê, Aguassaí, Taipas de Pedra e Lagoa. (Reitera a Indicação 109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Poder Executivo interceda junto à empresa Telefônica para a obtenção de informações sobre a existência de alarmes contra furto de cabos telefônicos, nas Estradas do Carmo, Caetê, Aguassaí, Taipas de Pedra e Lagoa, em nosso Municípi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onstantemente os moradores de diversos bairros que se utilizam das linhas telefônicas que passam pelas estradas do Carmo, Caeté, Aguassaí, Taipas de Pedra e Lagoa, ficam sem poder utilizar os seus telefones fixos devido aos furtos dos cabos telefônic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sas pessoas prejudicadas reclamam para este Vereador e solicitam providênci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este Vereador precisa ter conhecimento das referidas informações para somar esforços com quem de direito para impedir que tais ocorrências continuem a prejudicar as pessoas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elos motivos sup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40:00Z</dcterms:created>
  <dc:creator>vinicius</dc:creator>
  <dc:description/>
  <cp:keywords/>
  <dc:language>en-US</dc:language>
  <cp:lastModifiedBy>vinicius</cp:lastModifiedBy>
  <dcterms:modified xsi:type="dcterms:W3CDTF">2008-01-10T14:40:00Z</dcterms:modified>
  <cp:revision>2</cp:revision>
  <dc:subject/>
  <dc:title>INDICAÇÃO Nº 00518/2008</dc:title>
</cp:coreProperties>
</file>