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encaminhar cópia do </w:t>
      </w:r>
      <w:r>
        <w:rPr>
          <w:rFonts w:cs="Arial" w:ascii="Arial" w:hAnsi="Arial"/>
          <w:b/>
          <w:caps/>
        </w:rPr>
        <w:t>Ofício Vereador nº 1720/2015</w:t>
      </w:r>
      <w:r>
        <w:rPr>
          <w:rFonts w:cs="Arial" w:ascii="Arial" w:hAnsi="Arial"/>
        </w:rPr>
        <w:t>, protocolado nesta data, 05 de agosto de 2015, junto à Prefeitura da Estância Turística de São Roque, para conhecimento e possíveis providências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>Através do referido Ofício solicitamos ao Prefeito Municipal medidas no sentido de afastar os membros da atual Comissão Interventora da Santa Casa de Misericórdia e a nomeação de novos interventores ou a revogação o Decreto Municipal nº 8.229, de 01/07/2015, que prorrogou a referida intervenção, e conseqüente devolução da administração da entidade ao seu Provedor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a medida é garantir que, diante de todo o processo de investigação das empresas que contrataram falsos médicos e seus desdobramentos, não haja a descontinuidade nos serviços de saúde prestados à popul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1411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IE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GONZAGA DE JESUS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2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311" w:hanging="0"/>
        <w:jc w:val="both"/>
        <w:rPr/>
      </w:pPr>
      <w:r>
        <w:rPr>
          <w:rFonts w:cs="Arial" w:ascii="Arial" w:hAnsi="Arial"/>
          <w:b/>
          <w:smallCaps/>
        </w:rPr>
        <w:t>FRANCISCO JOSÉ MASSARIOLLI TIBIRIÇA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Municipal de Saúde de São Roque – SP 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6:10:22 055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9:00Z</dcterms:created>
  <dc:creator>cpd</dc:creator>
  <dc:description/>
  <cp:keywords/>
  <dc:language>en-US</dc:language>
  <cp:lastModifiedBy>cpd</cp:lastModifiedBy>
  <dcterms:modified xsi:type="dcterms:W3CDTF">2015-08-05T19:50:00Z</dcterms:modified>
  <cp:revision>3</cp:revision>
  <dc:subject/>
  <dc:title>OFÍCIO VEREADOR n° 1733/2015</dc:title>
</cp:coreProperties>
</file>