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motonivelamento e cascalhamento na Estrada Margarida Korte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serviços são necessários, pois este Vereador foi procurado por vários moradores, que informaram que é alto o risco de ocorrências de acidentes devido ao precário estado de conservação dessa via. </w:t>
      </w: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a Lei que deu denominação oficial à via em questão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5 - 16:35:49 055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44:00Z</dcterms:created>
  <dc:creator>cpd</dc:creator>
  <dc:description/>
  <cp:keywords/>
  <dc:language>en-US</dc:language>
  <cp:lastModifiedBy>cpd</cp:lastModifiedBy>
  <dcterms:modified xsi:type="dcterms:W3CDTF">2015-08-06T19:48:00Z</dcterms:modified>
  <cp:revision>4</cp:revision>
  <dc:subject/>
  <dc:title>OFÍCIO VEREADOR n° 1743/2015</dc:title>
</cp:coreProperties>
</file>