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4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visando, com </w:t>
      </w:r>
      <w:r>
        <w:rPr>
          <w:rFonts w:cs="Arial" w:ascii="Arial" w:hAnsi="Arial"/>
          <w:b/>
          <w:i/>
          <w:u w:val="single"/>
        </w:rPr>
        <w:t>urgência</w:t>
      </w:r>
      <w:r>
        <w:rPr>
          <w:rFonts w:cs="Arial" w:ascii="Arial" w:hAnsi="Arial"/>
          <w:b/>
        </w:rPr>
        <w:t>, a remoção de veículo ("Van") que se encontra aparentemente abandonado na contramão da Rua Lions Clube, Jardim Flórida, em frente ao imóvel nº 287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pois o veículo está, aparentemente, abandonado no citado local, contrariando a legislação de trânsito em vigor e pode ser alvo de ações de vândalos e de outros criminoso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>ADENILSON CORREIA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5 - 16:39:48 055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04:00Z</dcterms:created>
  <dc:creator>cpd</dc:creator>
  <dc:description/>
  <cp:keywords/>
  <dc:language>en-US</dc:language>
  <cp:lastModifiedBy>cpd</cp:lastModifiedBy>
  <dcterms:modified xsi:type="dcterms:W3CDTF">2015-08-06T20:05:00Z</dcterms:modified>
  <cp:revision>3</cp:revision>
  <dc:subject/>
  <dc:title>OFÍCIO VEREADOR n° 1744/2015</dc:title>
</cp:coreProperties>
</file>