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5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gost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realizados, com a máxima urgência, serviços de manutenção na pavimentação asfáltica e reparo de vazamento no cruzamento das ruas Sabatini Alceste, Roque José de Oliveira e Maria Clara Sabatini, no Jardim São José, Bairro Santo Anton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constata nas fotos anexas, o vazamento constante de água e esgoto no cruzamento das vias mencionadas, danifica o asfalto além de provocar erosão na Rua Maria Clara Sabatini. Objetivando minimizar o precário estado de tráfego da referida via, moradores depositaram entulho nas áreas afetadas, resultando, temporariamente, numa melhora para o trânsito de veícul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é imperioso que o Poder Público haja com urgência no local. A Rua Maria Clara Sabatini, em toda a sua extensão, está em péssimo estado de conservação em razão da erosão no local. O cruzamento das ruas destacado neste Ofício encontra-se com danos na pavimentação que podem causar a quebra de veículos que trafegam pelo mesmo. Em suma, a adoção de medidas visando a manutenção do local é medida que se faz urgente e necessá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portuno destacar que diversos munícipes, moradores das ruas próximas ao local contataram este Vereador e solicitaram os reparos necessár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7:16:51 0556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5:00Z</dcterms:created>
  <dc:creator>cpd</dc:creator>
  <dc:description/>
  <cp:keywords/>
  <dc:language>en-US</dc:language>
  <cp:lastModifiedBy>cpd</cp:lastModifiedBy>
  <dcterms:modified xsi:type="dcterms:W3CDTF">2015-08-31T19:55:00Z</dcterms:modified>
  <cp:revision>4</cp:revision>
  <dc:subject/>
  <dc:title>OFÍCIO VEREADOR n° 1745/2015</dc:title>
</cp:coreProperties>
</file>