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4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s setores competentes, no sentido de viabilizar a coleta de lixo no Município com mais precisão pela empresa EPP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tendo em vista que este Vereador foi procurado pelos moradores, relatando a falta da coleta de lixo. Segue foto anexa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necessito de especial atenção para o caso em tela, bem como a sua precisão, visando normalizar os serviços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>ADENILSON CORREIA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5 - 08:05:00 0556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8:00Z</dcterms:created>
  <dc:creator>cpd</dc:creator>
  <dc:description/>
  <cp:keywords/>
  <dc:language>en-US</dc:language>
  <cp:lastModifiedBy>carolina</cp:lastModifiedBy>
  <cp:lastPrinted>2015-08-11T10:08:00Z</cp:lastPrinted>
  <dcterms:modified xsi:type="dcterms:W3CDTF">2015-08-11T13:09:00Z</dcterms:modified>
  <cp:revision>4</cp:revision>
  <dc:subject/>
  <dc:title/>
</cp:coreProperties>
</file>