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Senhoria junto ao setor competente no sentido  de viabilizar a realização de exame com aparelho de ultrason, para a Senhora Juliane da Silva Naline, conforme requisição anexa.Tel. Cel.015-99835-4734 / 015-98176-32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para a referida Senhora, pois a mesma se encontra com problemas de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</w:t>
      </w:r>
      <w:r>
        <w:rPr>
          <w:rFonts w:cs="Arial" w:ascii="Arial" w:hAnsi="Arial"/>
          <w:b/>
        </w:rPr>
        <w:t>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Saúd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16:40:22 055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7:00Z</dcterms:created>
  <dc:creator>cpd</dc:creator>
  <dc:description/>
  <cp:keywords/>
  <dc:language>en-US</dc:language>
  <cp:lastModifiedBy>maria</cp:lastModifiedBy>
  <cp:lastPrinted>2015-08-07T17:08:00Z</cp:lastPrinted>
  <dcterms:modified xsi:type="dcterms:W3CDTF">2015-08-07T20:14:00Z</dcterms:modified>
  <cp:revision>4</cp:revision>
  <dc:subject/>
  <dc:title>OFÍCIO VEREADOR n° 1751/2015</dc:title>
</cp:coreProperties>
</file>