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59/2015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o e, na oportunidade, solicitar os bons ofícios de Vossa Excelência, junto ao setor competente, </w:t>
      </w:r>
      <w:r>
        <w:rPr>
          <w:rFonts w:cs="Arial" w:ascii="Arial" w:hAnsi="Arial"/>
          <w:b/>
        </w:rPr>
        <w:t>no sentido de viabilizar a implantação de 01 (uma) lombada na Rua Ester Moy Techio, Distrito de Maylasky, conforme foto anex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atender aos pedidos dos moradores entre eles os senhores Luciano e Nelson, para coibir os veículos que têm trafegado em alta velocidade naquele local, fato que tem colocado em risco a segurança dos munícip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 – MESTRE KALUNG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D.Prefeito da Estância Turística de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C/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Responsável pelo Departamento de Obras</w:t>
      </w:r>
      <w:r>
        <w:rPr>
          <w:rFonts w:cs="Arial" w:ascii="Arial" w:hAnsi="Arial"/>
          <w:sz w:val="22"/>
          <w:szCs w:val="22"/>
        </w:rPr>
        <w:t xml:space="preserve"> da Prefeitura de São Roque -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8/2015 - 17:43:53 05603/2015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25:00Z</dcterms:created>
  <dc:creator>cpd</dc:creator>
  <dc:description/>
  <cp:keywords/>
  <dc:language>en-US</dc:language>
  <cp:lastModifiedBy>carolina</cp:lastModifiedBy>
  <cp:lastPrinted>2015-08-11T09:32:00Z</cp:lastPrinted>
  <dcterms:modified xsi:type="dcterms:W3CDTF">2015-08-11T12:32:00Z</dcterms:modified>
  <cp:revision>4</cp:revision>
  <dc:subject/>
  <dc:title/>
</cp:coreProperties>
</file>