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83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a e solicitar os bons ofícios de Vossa Senhoria, junto ao setor competente, </w:t>
      </w:r>
      <w:r>
        <w:rPr>
          <w:rFonts w:cs="Arial" w:ascii="Arial" w:hAnsi="Arial"/>
          <w:b/>
        </w:rPr>
        <w:t>no sentid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sponibilizar, o mais rápido possível, vaga na creche Ruth Montebello Zavarize para Arthur Gabriel de Moraes Trindade, filho da senhora Carolina de Moraes Paes, residente e domiciliada à Rua Ana Reviglio Aldegheri, nº 59, Casa A, Bairro Jardim Brasília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rª. Carolina de Moraes Paes precisa trabalhar e não tem com quem deixar seu filho Arthur, motivo pelo qual solicito urgência no atendimento desse pedido, ainda mais porque ela procurou uma vaga nessa creche logo após o nascimento da criança, </w:t>
      </w:r>
      <w:r>
        <w:rPr>
          <w:rFonts w:cs="Arial" w:ascii="Arial" w:hAnsi="Arial"/>
          <w:i/>
        </w:rPr>
        <w:t>portanto aguarda pela vaga há dois an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</w:rPr>
        <w:t xml:space="preserve">Ressalto que a senhora Carolina trabalha no “BIG MERCADO MARMELEIRO EIRELI EPP” e corre o risco de perder o emprego porque não tem com quem deixar seu filho em segurança e nem pode pagar por uma vaga em creche particular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em anexas </w:t>
      </w:r>
      <w:r>
        <w:rPr>
          <w:rFonts w:cs="Arial" w:ascii="Arial" w:hAnsi="Arial"/>
          <w:i/>
          <w:u w:val="single"/>
        </w:rPr>
        <w:t>cópias dos seguintes documentos:</w:t>
      </w:r>
      <w:r>
        <w:rPr>
          <w:rFonts w:cs="Arial" w:ascii="Arial" w:hAnsi="Arial"/>
        </w:rPr>
        <w:t xml:space="preserve"> Cédula de Identidade e “Hollerith” da senhora Carolina e Certidão de Nascimento da criança.</w:t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</w:rPr>
        <w:t>Informo que o telefone para contato com a senhora Carolina de Moraes Paes é 99831-1511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to.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5:16:56 057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8:00Z</dcterms:created>
  <dc:creator>cpd</dc:creator>
  <dc:description/>
  <cp:keywords/>
  <dc:language>en-US</dc:language>
  <cp:lastModifiedBy>cpd</cp:lastModifiedBy>
  <dcterms:modified xsi:type="dcterms:W3CDTF">2015-08-12T18:40:00Z</dcterms:modified>
  <cp:revision>10</cp:revision>
  <dc:subject/>
  <dc:title>OFÍCIO VEREADOR n° 1783/2015</dc:title>
</cp:coreProperties>
</file>