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pavimentação asfáltica de toda a extensão da Estrada do Cometa, localizada no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as péssimas condições da referida via, pois a mesma se torna intransitável em dias chuvosos, motivo pelo qual vários moradores, dentre eles o senhor Valdeir Souza Lima (telefone 96551-4624), procuraram este Vereador, sendo que na ocasião este Vereador elaborou a Indicação n° 692/2015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, mas como nada foi feito os moradores procuraram novamente este Vereador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5 - 11:50:17 057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31:00Z</dcterms:created>
  <dc:creator>cpd</dc:creator>
  <dc:description/>
  <cp:keywords/>
  <dc:language>en-US</dc:language>
  <cp:lastModifiedBy>cpd</cp:lastModifiedBy>
  <dcterms:modified xsi:type="dcterms:W3CDTF">2015-08-13T16:34:00Z</dcterms:modified>
  <cp:revision>3</cp:revision>
  <dc:subject/>
  <dc:title>OFÍCIO VEREADOR n° 1801/2015</dc:title>
</cp:coreProperties>
</file>