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no sentido de providenciar a doação de terreno, tão logo este seja desocupado pelo Grupamento de Bombeiros, à 2ª Cia. do 50º Batalhão de Polícia Militar do Interior em São Roque – SP.</w:t>
      </w:r>
    </w:p>
    <w:p>
      <w:pPr>
        <w:pStyle w:val="Normal"/>
        <w:spacing w:lineRule="exact" w:line="300"/>
        <w:ind w:firstLine="27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ara melhor atender à Polícia Militar em São Roque e, consequentemente, beneficiar a população são-roquense, pois em breve o Grupamento de Bombeiros irá mudar sua sede para o Bairro do Taboão e o terreno que desocuparão fica bem ao lado da sede da 2ª Cia. do 50º Batalhão de Polícia Militar do Interior em São Roque – SP que poderá facilmente anexá-lo às suas instalações tão logo lhe seja doado.</w:t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Jurídic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5 - 16:29:48 057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6:00Z</dcterms:created>
  <dc:creator>cpd</dc:creator>
  <dc:description/>
  <cp:keywords/>
  <dc:language>en-US</dc:language>
  <cp:lastModifiedBy>cpd</cp:lastModifiedBy>
  <dcterms:modified xsi:type="dcterms:W3CDTF">2015-08-13T20:18:00Z</dcterms:modified>
  <cp:revision>5</cp:revision>
  <dc:subject/>
  <dc:title>OFÍCIO VEREADOR n° 1805/2015</dc:title>
</cp:coreProperties>
</file>