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21/2015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gosto de 2015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 da CEI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encaminhar aos cuidados da Comissão Especial de Inquérito instituída pela Portaria nº 159/2014-L, par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purar eventuais irregularidades nas administrações da Santa Casa de Misericórdia de São Roque, RELATÓRIO DE VISITA feita a entidade, no dia 17/08/2015, em que estiveram presentes, além deste Vereador, Vossa Excelência e os Vereadores Marcos Augusto Issa Henriques de Araújo, Luiz Gonzaga de Jesus, Alfredo Fernandes Estrada, Etelvino Nogueira e Mauro Salvador Sgueglia de Góes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referida visita foi verificada a existência de aparelho de Raio-X, registrado no Patrimônio sob o nº 1.335, com as mesmas características do aparelho que, segundo os membros da Comissão Interventora da Santa Casa, estava “SUMIDO”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ssim, tendo em vista que a referida Comissão já está apurando eventuais irregularidades na Administração da Santa Casa, encaminho cópia do Relatório de Visita, com fotografias anexas, para que o assunto seja objeto de investig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49" w:hanging="0"/>
        <w:rPr>
          <w:sz w:val="22"/>
          <w:szCs w:val="22"/>
        </w:rPr>
      </w:pPr>
      <w:r>
        <w:rPr>
          <w:sz w:val="22"/>
          <w:szCs w:val="22"/>
        </w:rPr>
        <w:t>DONIZETE PLÍNIO ANTONIO DE MORAES</w:t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80"/>
        <w:ind w:right="-51" w:hanging="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ENILSON CORREI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D. Presidente da Comissão Especial de Inquérito Instituída par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purar eventuais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rregularidades nas administrações da Santa Casa de Misericórdia de São Roque 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Portaria 159/2014-L)</w:t>
      </w:r>
    </w:p>
    <w:p>
      <w:pPr>
        <w:pStyle w:val="Normal"/>
        <w:spacing w:lineRule="exact" w:line="280"/>
        <w:ind w:right="-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5 - 15:23:52 05857/2015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5:00Z</dcterms:created>
  <dc:creator>cpd</dc:creator>
  <dc:description/>
  <cp:keywords/>
  <dc:language>en-US</dc:language>
  <cp:lastModifiedBy>cpd</cp:lastModifiedBy>
  <cp:lastPrinted>2015-08-19T15:35:00Z</cp:lastPrinted>
  <dcterms:modified xsi:type="dcterms:W3CDTF">2015-08-19T18:36:00Z</dcterms:modified>
  <cp:revision>4</cp:revision>
  <dc:subject/>
  <dc:title>OFÍCIO VEREADOR n° 1821/2015</dc:title>
</cp:coreProperties>
</file>