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bocas-de-lobo e tubulações para escoamento de águas pluviais nas Ruas Paulo VI e Giovani Paolo II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(a implantação de bocas-de-lobo e tubulações para escoamento de águas pluviais nas Ruas Paulo VI e Giovani Paolo II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águas de chuva causam danos materiais e conseqüentemente desgostos para os moradores do local, assim, se faz necessária a realização das benfeitorias solicitad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08:00Z</dcterms:created>
  <dc:creator>vinicius</dc:creator>
  <dc:description/>
  <cp:keywords/>
  <dc:language>en-US</dc:language>
  <cp:lastModifiedBy>vinicius</cp:lastModifiedBy>
  <dcterms:modified xsi:type="dcterms:W3CDTF">2008-01-11T11:08:00Z</dcterms:modified>
  <cp:revision>2</cp:revision>
  <dc:subject/>
  <dc:title>INDICAÇÃO Nº 00528/2008</dc:title>
</cp:coreProperties>
</file>