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no sentido de, viabilizar a execução dos serviços de motonivelamento, cascalhamento em caráter de urgência, para Rua Ipê Amarelo, próximo ao Jardim Camargo e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uma vez que no dia 12/09/2015 (sábado), será realizado um evento em que uma equipe de dentistas estará presente, a fim de realizar avaliação odontológica para famílias de baixa renda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5 - 12:25:04 059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53:00Z</dcterms:created>
  <dc:creator>cpd</dc:creator>
  <dc:description/>
  <cp:keywords/>
  <dc:language>en-US</dc:language>
  <cp:lastModifiedBy>carolina</cp:lastModifiedBy>
  <cp:lastPrinted>2015-08-20T14:59:00Z</cp:lastPrinted>
  <dcterms:modified xsi:type="dcterms:W3CDTF">2015-08-20T18:00:00Z</dcterms:modified>
  <cp:revision>4</cp:revision>
  <dc:subject/>
  <dc:title/>
</cp:coreProperties>
</file>