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que seja disponibilizado um médico, clínico geral, para o Posto de Saúde Hélio Negrão,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a médica que atualmente atende no referido Posto de Saúde, no Programa Médico da Família entrará de férias, por isso, é necessário outro médico para cobrir suas férias, uma vez que essa unidade de saúde é a mais afastada do centro d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5 - 08:40:27 059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5:00Z</dcterms:created>
  <dc:creator>cpd</dc:creator>
  <dc:description/>
  <cp:keywords/>
  <dc:language>en-US</dc:language>
  <cp:lastModifiedBy>carolina</cp:lastModifiedBy>
  <cp:lastPrinted>2015-08-21T09:18:00Z</cp:lastPrinted>
  <dcterms:modified xsi:type="dcterms:W3CDTF">2015-08-21T12:18:00Z</dcterms:modified>
  <cp:revision>4</cp:revision>
  <dc:subject/>
  <dc:title/>
</cp:coreProperties>
</file>