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1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, junto ao Departamento competente da Prefeitura Municipal, no sentindo que seja realizada manutenção no ponto de ônibus, localizado na Praça da República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A presente solicitação se faz necessária, tendo em vista que o ponto de ônibus se encontra em péssimo estado de conservação, causando transtornos aos usuários do transporte coletivo. (Conforme fotografias anexas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5 - 10:04:44 059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45:00Z</dcterms:created>
  <dc:creator>cpd</dc:creator>
  <dc:description/>
  <cp:keywords/>
  <dc:language>en-US</dc:language>
  <cp:lastModifiedBy>joselene</cp:lastModifiedBy>
  <cp:lastPrinted>2015-08-21T15:52:00Z</cp:lastPrinted>
  <dcterms:modified xsi:type="dcterms:W3CDTF">2015-08-21T18:52:00Z</dcterms:modified>
  <cp:revision>4</cp:revision>
  <dc:subject/>
  <dc:title>OFÍCIO VEREADOR n° 1837/2015</dc:title>
</cp:coreProperties>
</file>