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OFÍCIO VEREADOR N° 183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1 de agost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Excelência, junto ao Departamento competente da Prefeitura, no sentido de viabilizar a retirada do entulho depositado ilegalmente na Rua Benedito Vaz Pires, no Bairro do Caetê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A presente solicitação se faz necessária uma vez que a irregular deposição de entulho em via pública favorece, sobremaneira, a proliferação de animais nocivos à saúde pública, podendo causar sérios transtornos às pessoas que residem ou simplesmente transitam pelo local em questão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</w:t>
      </w: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TELVINO NOGUEIRA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08/2015 - 10:06:55 05923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26:00Z</dcterms:created>
  <dc:creator>cpd</dc:creator>
  <dc:description/>
  <cp:keywords/>
  <dc:language>en-US</dc:language>
  <cp:lastModifiedBy>joselene</cp:lastModifiedBy>
  <cp:lastPrinted>2015-08-21T16:34:00Z</cp:lastPrinted>
  <dcterms:modified xsi:type="dcterms:W3CDTF">2015-08-21T19:34:00Z</dcterms:modified>
  <cp:revision>4</cp:revision>
  <dc:subject/>
  <dc:title>OFÍCIO VEREADOR n° 1838/2015</dc:title>
</cp:coreProperties>
</file>