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playground na EMEIF Benedito dos Santos Rocha, localizada na Estrada Taipas de Pedra, Bairro Alto da Serra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 Rua da Servidão, dentre eles a senhora Mariane Albuquerque e família que residem no imóvel nº 595 (telefone 4714-1427 e cel. 96381-9824), que procuraram este Vereador informando que é necessário um playground para as crianças.</w:t>
      </w:r>
      <w:r>
        <w:rPr>
          <w:rFonts w:cs="Arial" w:ascii="Arial" w:hAnsi="Arial"/>
          <w:b/>
          <w:i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08:54:56 059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6:00Z</dcterms:created>
  <dc:creator>cpd</dc:creator>
  <dc:description/>
  <cp:keywords/>
  <dc:language>en-US</dc:language>
  <cp:lastModifiedBy>cpd</cp:lastModifiedBy>
  <dcterms:modified xsi:type="dcterms:W3CDTF">2015-08-24T12:30:00Z</dcterms:modified>
  <cp:revision>6</cp:revision>
  <dc:subject/>
  <dc:title>OFÍCIO VEREADOR n° 1840/2015</dc:title>
</cp:coreProperties>
</file>