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42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 providenciar, </w:t>
      </w:r>
      <w:r>
        <w:rPr>
          <w:rFonts w:cs="Arial" w:ascii="Arial" w:hAnsi="Arial"/>
          <w:b/>
          <w:i/>
        </w:rPr>
        <w:t>urgentemente</w:t>
      </w:r>
      <w:r>
        <w:rPr>
          <w:rFonts w:cs="Arial" w:ascii="Arial" w:hAnsi="Arial"/>
          <w:b/>
        </w:rPr>
        <w:t>, motonivelamento e cascalhamento na Estrada Margarida Korte, próximo aos imóveis 193 e 1495, em frente ao Pesqueiro Primavera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</w:rPr>
        <w:t xml:space="preserve"> a via se encontra em péssimo estado de conservação, aumentando os riscos de ocorrências de acidentes, motivo pelo qual este Vereador foi procurado por vários moradores, dentre eles o senhor Abimael dos Santos Bueno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5 - 09:13:11 059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5:00Z</dcterms:created>
  <dc:creator>cpd</dc:creator>
  <dc:description/>
  <cp:keywords/>
  <dc:language>en-US</dc:language>
  <cp:lastModifiedBy>cpd</cp:lastModifiedBy>
  <dcterms:modified xsi:type="dcterms:W3CDTF">2015-08-24T13:05:00Z</dcterms:modified>
  <cp:revision>3</cp:revision>
  <dc:subject/>
  <dc:title>OFÍCIO VEREADOR n° 1842/2015</dc:title>
</cp:coreProperties>
</file>