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4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, motonivelamento e cascalhamento em toda a via e extensão da Estrada Capitão Gustavo Lauro Korte, Bairro Pingo D´Água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</w:rPr>
        <w:t xml:space="preserve"> a via se encontra em péssimo estado de conservação, aumentando os riscos de ocorrências de acidentes, motivo pelo qual este Vereador foi procurado por vários moradores, dentre eles o senhor Alan Estrela Machado, o senhor Jair e o senhor “Zé Costeleta”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09:15:31 059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6:00Z</dcterms:created>
  <dc:creator>cpd</dc:creator>
  <dc:description/>
  <cp:keywords/>
  <dc:language>en-US</dc:language>
  <cp:lastModifiedBy>cpd</cp:lastModifiedBy>
  <dcterms:modified xsi:type="dcterms:W3CDTF">2015-08-24T13:07:00Z</dcterms:modified>
  <cp:revision>3</cp:revision>
  <dc:subject/>
  <dc:title>OFÍCIO VEREADOR n° 1843/2015</dc:title>
</cp:coreProperties>
</file>