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ais disponibilidade de horário da linha de ônibus - Terminal Vargem Grande, passando pelo loteamento Vinhas do Sol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caps/>
          <w:sz w:val="22"/>
          <w:szCs w:val="22"/>
        </w:rPr>
        <w:t>Concessionária do Serviço de Transporte Coletivo Municipal</w:t>
      </w:r>
      <w:r>
        <w:rPr>
          <w:rFonts w:cs="Arial" w:ascii="Arial" w:hAnsi="Arial"/>
          <w:sz w:val="22"/>
          <w:szCs w:val="22"/>
        </w:rPr>
        <w:t>, visando maior disponibilidade de horário da linha de ônibus – Terminal Vargem Grande, passando pelo Loteamento Vinhas do So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população do referido local cresceu e a oferta de transporte manteve-se a mesma, o que acaba provocando longos períodos de espera por parte do usuário do transporte coletivo, fato que causa transtorno à população da Comunidad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7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3:00Z</dcterms:created>
  <dc:creator>madeli</dc:creator>
  <dc:description/>
  <cp:keywords/>
  <dc:language>en-US</dc:language>
  <cp:lastModifiedBy>madeli</cp:lastModifiedBy>
  <dcterms:modified xsi:type="dcterms:W3CDTF">2008-01-09T19:03:00Z</dcterms:modified>
  <cp:revision>1</cp:revision>
  <dc:subject/>
  <dc:title>INDICAÇÃO Nº 00530/2008</dc:title>
</cp:coreProperties>
</file>