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, adotar providências com relação ao vazamento de água do esgoto que se encontra a céu aberto, na Rua Guarani, Bairro Alpes do Guaçu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e diversos moradores que procuraram este Vereador, pois é grande o volume de água desperdiçada no local. Foto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ISRAEL FRANCISCO DE OLIVEIRA – (TOC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SÉ CICERO DE SÁ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a SABESP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2:29:23 059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50:00Z</dcterms:created>
  <dc:creator>cpd</dc:creator>
  <dc:description/>
  <cp:keywords/>
  <dc:language>en-US</dc:language>
  <cp:lastModifiedBy>carolina</cp:lastModifiedBy>
  <dcterms:modified xsi:type="dcterms:W3CDTF">2015-08-24T16:50:00Z</dcterms:modified>
  <cp:revision>4</cp:revision>
  <dc:subject/>
  <dc:title/>
</cp:coreProperties>
</file>