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verificação, pelo Departamento de Trânsito, da freqüente permanência de caminhões particulares, estacionados, nas duas mãos da Rua “Leôncio de Toledo”, Vinhas do Sol - Mailasqu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Departamento de Trânsito, no sentido de se verificar a freqüente permanência de caminhões particulares, estacionados, nas duas mãos da Rua “Leôncio de Toledo”, Vinhas do Sol –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fato dos caminhões permanecerem estacionados nos dois sentidos da via dificulta a passagem de qualquer outro veículo como, ônibus, carros e até mesmo pedestres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9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8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44:00Z</dcterms:created>
  <dc:creator>Expediente </dc:creator>
  <dc:description/>
  <cp:keywords/>
  <dc:language>en-US</dc:language>
  <cp:lastModifiedBy>Expediente </cp:lastModifiedBy>
  <dcterms:modified xsi:type="dcterms:W3CDTF">2008-01-09T19:44:00Z</dcterms:modified>
  <cp:revision>2</cp:revision>
  <dc:subject/>
  <dc:title>DECRETO EXECUTIVO Nº 00002/2008</dc:title>
</cp:coreProperties>
</file>