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que sejam cedidas, por empréstimo, as bandeiras do Município, Estado e País, para que sejam utilizadas em evento a ser realizado em 29 de agosto de 2015, sábado, no Bairro do Carmo, pela Igreja Evangélica Avivamento da Fé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Certo de poder contar com a costumeira atenção de Vossa Excelência, aproveito o ensejo para renovar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8/2015 - 14:00:35 05986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8:00Z</dcterms:created>
  <dc:creator>cpd</dc:creator>
  <dc:description/>
  <cp:keywords/>
  <dc:language>en-US</dc:language>
  <cp:lastModifiedBy>carolina</cp:lastModifiedBy>
  <dcterms:modified xsi:type="dcterms:W3CDTF">2015-08-31T12:18:00Z</dcterms:modified>
  <cp:revision>2</cp:revision>
  <dc:subject/>
  <dc:title>OFÍCIO VEREADOR n° 1859/2015</dc:title>
</cp:coreProperties>
</file>